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呼和浩特市燃热房地产开发有限公司金牛座房产选聘评估</w:t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合法有效的资产评估资格证书（或资产评估备案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资产评估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燃热房地产开发有限公司金牛座房产选聘评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5-09T03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0CF091A6D47B28BD4084E1B378C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